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68389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683895" cy="1019810"/>
                    </a:xfrm>
                    <a:prstGeom prst="rect">
                      <a:avLst/>
                    </a:prstGeom>
                  </pic:spPr>
                </pic:pic>
              </a:graphicData>
            </a:graphic>
          </wp:inline>
        </w:drawing>
      </w:r>
    </w:p>
    <w:p>
      <w:pPr>
        <w:pStyle w:val="Normal"/>
        <w:ind w:left="720" w:hanging="0"/>
        <w:jc w:val="center"/>
        <w:rPr/>
      </w:pPr>
      <w:r>
        <w:rPr/>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center"/>
        <w:rPr/>
      </w:pPr>
      <w:r>
        <w:rPr>
          <w:rFonts w:cs="Bookman Old Style" w:ascii="Bookman Old Style" w:hAnsi="Bookman Old Style"/>
          <w:sz w:val="20"/>
          <w:szCs w:val="20"/>
        </w:rPr>
        <w:t xml:space="preserve">Nota interpretativa a cura del Dipartimento Servizi Sociali </w:t>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WELFARE: CONCORSO ALLA SPESA DA PARTE DI PERSONE DISABILI E ANZIANI NON AUTOSUFFICIENTI”</w:t>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Sono giunte all’Associazione numerose richieste di chiarimenti da parte dei Comuni in merito alla corretta interpretazione </w:t>
      </w:r>
      <w:r>
        <w:rPr>
          <w:rFonts w:cs="Bookman Old Style" w:ascii="Bookman Old Style" w:hAnsi="Bookman Old Style"/>
          <w:b/>
          <w:sz w:val="20"/>
          <w:szCs w:val="20"/>
        </w:rPr>
        <w:t>dell</w:t>
      </w:r>
      <w:r>
        <w:rPr>
          <w:rFonts w:cs="Bookman Old Style" w:ascii="Bookman Old Style" w:hAnsi="Bookman Old Style"/>
          <w:sz w:val="20"/>
          <w:szCs w:val="20"/>
        </w:rPr>
        <w:t>’</w:t>
      </w:r>
      <w:r>
        <w:rPr>
          <w:rFonts w:cs="Bookman Old Style" w:ascii="Bookman Old Style" w:hAnsi="Bookman Old Style"/>
          <w:b/>
          <w:bCs/>
          <w:sz w:val="20"/>
          <w:szCs w:val="20"/>
        </w:rPr>
        <w:t>articolo 3, comma 2 ter, del decreto legislativo n. 109/1998</w:t>
      </w:r>
      <w:r>
        <w:rPr>
          <w:rFonts w:cs="Bookman Old Style" w:ascii="Bookman Old Style" w:hAnsi="Bookman Old Style"/>
          <w:sz w:val="20"/>
          <w:szCs w:val="20"/>
        </w:rPr>
        <w:t xml:space="preserve"> ( Definizione di criteri unificati di valutazione  della situazione economica dei soggetti che richiedono prestazioni sociali agevolate, a norma dell’articolo 59, comma 5, della legge 27 dicembre 1997, n. 449), come modificato dal D.Lgs. n. 130/2000.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Al fine dunque di fornire linee operative univoche a tutti gli associati, è stata elaborata la presente nota. </w:t>
      </w:r>
    </w:p>
    <w:p>
      <w:pPr>
        <w:pStyle w:val="Normal"/>
        <w:ind w:left="720" w:firstLine="696"/>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L’articolo 3, comma 2 ter, del decreto legislativo n. 109/1998 per come modificato dal decreto legislativo n. 130/ 2000 stabilisce che le disposizioni sull’ISE/ISEE si applicano, limitatamente alle prestazioni elencate nella stessa norma </w:t>
      </w:r>
      <w:r>
        <w:rPr>
          <w:rStyle w:val="FootnoteCharacters"/>
          <w:rStyle w:val="FootnoteAnchor"/>
          <w:rFonts w:cs="Bookman Old Style" w:ascii="Bookman Old Style" w:hAnsi="Bookman Old Style"/>
          <w:sz w:val="20"/>
          <w:szCs w:val="20"/>
        </w:rPr>
        <w:footnoteReference w:id="2"/>
      </w:r>
      <w:r>
        <w:rPr>
          <w:rFonts w:cs="Bookman Old Style" w:ascii="Bookman Old Style" w:hAnsi="Bookman Old Style"/>
          <w:sz w:val="20"/>
          <w:szCs w:val="20"/>
        </w:rPr>
        <w:t xml:space="preserve">, </w:t>
      </w:r>
      <w:r>
        <w:rPr>
          <w:rFonts w:cs="Bookman Old Style" w:ascii="Bookman Old Style" w:hAnsi="Bookman Old Style"/>
          <w:b/>
          <w:bCs/>
          <w:sz w:val="20"/>
          <w:szCs w:val="20"/>
        </w:rPr>
        <w:t>nei</w:t>
      </w:r>
      <w:r>
        <w:rPr>
          <w:rFonts w:cs="Bookman Old Style" w:ascii="Bookman Old Style" w:hAnsi="Bookman Old Style"/>
          <w:sz w:val="20"/>
          <w:szCs w:val="20"/>
        </w:rPr>
        <w:t xml:space="preserve"> </w:t>
      </w:r>
      <w:r>
        <w:rPr>
          <w:rFonts w:cs="Bookman Old Style" w:ascii="Bookman Old Style" w:hAnsi="Bookman Old Style"/>
          <w:b/>
          <w:bCs/>
          <w:sz w:val="20"/>
          <w:szCs w:val="20"/>
        </w:rPr>
        <w:t>limiti</w:t>
      </w:r>
      <w:r>
        <w:rPr>
          <w:rFonts w:cs="Bookman Old Style" w:ascii="Bookman Old Style" w:hAnsi="Bookman Old Style"/>
          <w:sz w:val="20"/>
          <w:szCs w:val="20"/>
        </w:rPr>
        <w:t xml:space="preserve">  stabiliti da uno specifico DPCM (</w:t>
      </w:r>
      <w:r>
        <w:rPr>
          <w:rFonts w:cs="Bookman Old Style" w:ascii="Bookman Old Style" w:hAnsi="Bookman Old Style"/>
          <w:bCs/>
          <w:sz w:val="20"/>
          <w:szCs w:val="20"/>
        </w:rPr>
        <w:t>non</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ancora emanato), finalizzato a favorire la permanenza </w:t>
      </w:r>
      <w:r>
        <w:rPr>
          <w:rFonts w:cs="Bookman Old Style" w:ascii="Bookman Old Style" w:hAnsi="Bookman Old Style"/>
          <w:b/>
          <w:bCs/>
          <w:sz w:val="20"/>
          <w:szCs w:val="20"/>
        </w:rPr>
        <w:t>a</w:t>
      </w:r>
      <w:r>
        <w:rPr>
          <w:rFonts w:cs="Bookman Old Style" w:ascii="Bookman Old Style" w:hAnsi="Bookman Old Style"/>
          <w:sz w:val="20"/>
          <w:szCs w:val="20"/>
        </w:rPr>
        <w:t xml:space="preserve"> </w:t>
      </w:r>
      <w:r>
        <w:rPr>
          <w:rFonts w:cs="Bookman Old Style" w:ascii="Bookman Old Style" w:hAnsi="Bookman Old Style"/>
          <w:b/>
          <w:bCs/>
          <w:sz w:val="20"/>
          <w:szCs w:val="20"/>
        </w:rPr>
        <w:t>domicilio</w:t>
      </w:r>
      <w:r>
        <w:rPr>
          <w:rFonts w:cs="Bookman Old Style" w:ascii="Bookman Old Style" w:hAnsi="Bookman Old Style"/>
          <w:sz w:val="20"/>
          <w:szCs w:val="20"/>
        </w:rPr>
        <w:t xml:space="preserve"> (cioè presso il nucleo familiare di appartenenza) dell’assistito  ed </w:t>
      </w:r>
      <w:r>
        <w:rPr>
          <w:rFonts w:cs="Bookman Old Style" w:ascii="Bookman Old Style" w:hAnsi="Bookman Old Style"/>
          <w:b/>
          <w:sz w:val="20"/>
          <w:szCs w:val="20"/>
        </w:rPr>
        <w:t>a</w:t>
      </w:r>
      <w:r>
        <w:rPr>
          <w:rFonts w:cs="Bookman Old Style" w:ascii="Bookman Old Style" w:hAnsi="Bookman Old Style"/>
          <w:sz w:val="20"/>
          <w:szCs w:val="20"/>
        </w:rPr>
        <w:t xml:space="preserve"> </w:t>
      </w:r>
      <w:r>
        <w:rPr>
          <w:rFonts w:cs="Bookman Old Style" w:ascii="Bookman Old Style" w:hAnsi="Bookman Old Style"/>
          <w:b/>
          <w:bCs/>
          <w:sz w:val="20"/>
          <w:szCs w:val="20"/>
        </w:rPr>
        <w:t>evidenziare</w:t>
      </w:r>
      <w:r>
        <w:rPr>
          <w:rFonts w:cs="Bookman Old Style" w:ascii="Bookman Old Style" w:hAnsi="Bookman Old Style"/>
          <w:sz w:val="20"/>
          <w:szCs w:val="20"/>
        </w:rPr>
        <w:t xml:space="preserve"> la situazione economica del solo assistito, anche in relazione alle modalità di contribuzione al costo della prestazione.</w:t>
      </w:r>
    </w:p>
    <w:p>
      <w:pPr>
        <w:pStyle w:val="Normal"/>
        <w:ind w:left="708"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Le Associazioni di tutela dei diritti delle persone con disabilità e delle loro famiglie tendono ad accreditare un’interpretazione del succitato articolo 3, comma 2 ter, nel senso che si debba sempre e comunque fare esclusivo riferimento al reddito del solo assistito.</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parere dell’ANCI, </w:t>
      </w:r>
      <w:r>
        <w:rPr>
          <w:rFonts w:cs="Bookman Old Style" w:ascii="Bookman Old Style" w:hAnsi="Bookman Old Style"/>
          <w:b/>
          <w:sz w:val="20"/>
          <w:szCs w:val="20"/>
        </w:rPr>
        <w:t xml:space="preserve">tale interpretazione non trova fondamento normativo, per le seguenti motivazioni: </w:t>
      </w:r>
      <w:r>
        <w:rPr>
          <w:rFonts w:cs="Bookman Old Style" w:ascii="Bookman Old Style" w:hAnsi="Bookman Old Style"/>
          <w:sz w:val="20"/>
          <w:szCs w:val="20"/>
        </w:rPr>
        <w:t xml:space="preserve"> </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jc w:val="both"/>
        <w:rPr/>
      </w:pPr>
      <w:r>
        <w:rPr>
          <w:rFonts w:cs="Bookman Old Style" w:ascii="Bookman Old Style" w:hAnsi="Bookman Old Style"/>
          <w:sz w:val="20"/>
          <w:szCs w:val="20"/>
        </w:rPr>
        <w:t xml:space="preserve">manca infatti, non essendo stato emanato il prescritto DPCM, l’indicazione dei limiti e delle modalità di applicazione delle disposizioni generali sull’ISE/ISEE alle prestazioni socio-sanitarie erogate a disabili ed anziani non autosufficienti (manca cioè l’indicazione delle situazioni di “maggiore difficoltà” nei confronti delle quali le regole ordinarie dell’ISEE incontrano una deroga). Ciò può generare anche il rischio di responsabilità contabili, e non solo, in capo agli amministratori locali per aver dato luogo a spese non dovute ovvero a minori entrate per compartecipazioni alla spesa non riscosse;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si presume inoltre dal tenore letterale della disposizione che la soluzione che l’emanando decreto vorrà favorire è quella della permanenza  dell’assistito presso il nucleo familiare di appartenenza, non anche la soluzione residenziale; </w:t>
      </w:r>
    </w:p>
    <w:p>
      <w:pPr>
        <w:pStyle w:val="Normal"/>
        <w:numPr>
          <w:ilvl w:val="0"/>
          <w:numId w:val="1"/>
        </w:numPr>
        <w:jc w:val="both"/>
        <w:rPr>
          <w:rFonts w:ascii="Bookman Old Style" w:hAnsi="Bookman Old Style" w:cs="Bookman Old Style"/>
          <w:sz w:val="20"/>
          <w:szCs w:val="20"/>
        </w:rPr>
      </w:pPr>
      <w:r>
        <w:rPr>
          <w:rFonts w:cs="Bookman Old Style" w:ascii="Bookman Old Style" w:hAnsi="Bookman Old Style"/>
          <w:sz w:val="20"/>
          <w:szCs w:val="20"/>
        </w:rPr>
        <w:t xml:space="preserve">evidenziare pertanto la situazione economica del solo assistito non può che significare “mettere in rilievo” (attraverso, ad esempio, specifici parametri da aggiungere nella scala di equivalenza per il calcolo dell’ISEE), non certo fare “esclusivo riferimento” a tale situazione economica. La situazione economica dell’assistito deve essere, quindi, </w:t>
      </w:r>
      <w:r>
        <w:rPr>
          <w:rFonts w:cs="Bookman Old Style" w:ascii="Bookman Old Style" w:hAnsi="Bookman Old Style"/>
          <w:b/>
          <w:bCs/>
          <w:i/>
          <w:sz w:val="20"/>
          <w:szCs w:val="20"/>
        </w:rPr>
        <w:t>uno degli elementi di valutazione</w:t>
      </w:r>
      <w:r>
        <w:rPr>
          <w:rFonts w:cs="Bookman Old Style" w:ascii="Bookman Old Style" w:hAnsi="Bookman Old Style"/>
          <w:b/>
          <w:bCs/>
          <w:sz w:val="20"/>
          <w:szCs w:val="20"/>
        </w:rPr>
        <w:t>,</w:t>
      </w:r>
      <w:r>
        <w:rPr>
          <w:rFonts w:cs="Bookman Old Style" w:ascii="Bookman Old Style" w:hAnsi="Bookman Old Style"/>
          <w:sz w:val="20"/>
          <w:szCs w:val="20"/>
        </w:rPr>
        <w:t xml:space="preserve"> anche se da assumere in via prioritaria, da coordinare comunque con gli altri elementi relativi alla situazione economica del nucleo familiare (famiglia anagrafica) in cui vive l’assistito; </w:t>
      </w:r>
    </w:p>
    <w:p>
      <w:pPr>
        <w:pStyle w:val="Normal"/>
        <w:numPr>
          <w:ilvl w:val="0"/>
          <w:numId w:val="1"/>
        </w:numPr>
        <w:jc w:val="both"/>
        <w:rPr/>
      </w:pPr>
      <w:r>
        <w:rPr>
          <w:rFonts w:cs="Bookman Old Style" w:ascii="Bookman Old Style" w:hAnsi="Bookman Old Style"/>
          <w:sz w:val="20"/>
          <w:szCs w:val="20"/>
        </w:rPr>
        <w:t>la possibilità prevista per gli enti erogatori - Comuni inclusi - dall’articolo 3, comma 2, del d.lgs. n. 109/1998 succitato, di assumere, per particolari prestazioni, quale unità di riferimento, una composizione del nucleo familiare “estratta” nell’ambito dei soggetti appartenenti al nucleo stesso  (che, di norma, ai fini della valutazione della situazione economica del richiedente le prestazioni sociali agevolate, viene considerato nella sua interezza), va sempre esercitata con formale provvedimento e con la precisa indicazione delle prestazioni e del nucleo familiare estratto/ridotto da ricollegare alle prestazioni così individuate.</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Si rileva infine che, se fosse così chiara l’intenzione del legislatore nella norma primaria (l’articolo 3, comma 2 ter, prima ricordato) di voler considerare, sempre e comunque, esclusivamente la situazione economica del solo assistito, non si capirebbe la necessità di un rimando alla fonte secondaria (il DPCM con le finalizzazioni prima ricordate) per stabilire i limiti di applicazione della norma primaria.</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Non tener conto della situazione economica del nucleo familiare in cui l’assistito vive concretamente, creando invece (sempre e comunque), convenzionalmente, un nucleo limitato al solo assistito equiparandolo di fatto alla situazione di assistiti realmente senza rete familiare di sostegno - e con un reddito ovviamente più basso di quello del nucleo di appartenenza effettiva, significa inoltre trasferire quote importanti di compartecipazione alla spesa dalle famiglie, anche da quelle con situazione economica in grado di permettere una compartecipazione, alla collettività, a danno della sostenibilità del livello complessivo dei servizi, a partire da quelli sociali, erogati dall’ente locale ai propri cittadini.</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Si sottolinea comunque la necessità di un intervento chiarificatore del legislatore, soprattutto al fine di eliminare – ovvero, di limitare significativamente - il contenzioso giudiziario  tra Comuni e associazioni di tutela  sulla “corretta” determinazione della quota di partecipazione alla spesa da richiedere nel caso di prestazioni socio-sanitarie erogate a disabili ed anziani non autosufficienti. Contenzioso che, in un panorama giurisprudenziale in materia tutt’altro che pacifico, registra anche la sentenza del T.A.R. Lombardia, sezione staccata di Brescia, numero 350 del 2 aprile 2008, nella quale – punti 8 e 9 – si sottolinea che :</w:t>
      </w:r>
    </w:p>
    <w:p>
      <w:pPr>
        <w:pStyle w:val="Normal"/>
        <w:ind w:firstLine="720"/>
        <w:jc w:val="both"/>
        <w:rPr/>
      </w:pP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i/>
          <w:sz w:val="20"/>
          <w:szCs w:val="20"/>
        </w:rPr>
        <w:t xml:space="preserve">la questione da risolvere è se la disposizione che impone di evidenziare la situazione economica del solo assistito vada intesa in senso assoluto ed incondizionato ovvero racchiuda un indirizzo – ancorchè chiaro e vincolante – rivolto alle amministrazioni locali chiamate a ricercare soluzioni concrete in sede di individuazione dei criteri di compartecipazione ai costi dei centri frequentati (dai soggetti diversamente abili; n.d.r.). Il Collegio intende aderire a questa seconda impostazione. </w:t>
      </w:r>
    </w:p>
    <w:p>
      <w:pPr>
        <w:pStyle w:val="Normal"/>
        <w:jc w:val="both"/>
        <w:rPr/>
      </w:pPr>
      <w:r>
        <w:rPr>
          <w:rFonts w:cs="Bookman Old Style" w:ascii="Bookman Old Style" w:hAnsi="Bookman Old Style"/>
          <w:i/>
          <w:sz w:val="20"/>
          <w:szCs w:val="20"/>
        </w:rPr>
        <w:t>…</w:t>
      </w:r>
      <w:r>
        <w:rPr>
          <w:rFonts w:cs="Bookman Old Style" w:ascii="Bookman Old Style" w:hAnsi="Bookman Old Style"/>
          <w:i/>
          <w:sz w:val="20"/>
          <w:szCs w:val="20"/>
        </w:rPr>
        <w:t>..Come già evidenziato, l’articolo 3 comma 2-ter del D.Lgs. 109/1998 afferma l’obbligo di sviluppare l’indagine sul reddito familiare valorizzando la posizione individuale del soggetto colpito da gravi limitazioni psico-fisiche e dunque assumendo in via prioritaria i suoi redditi come autonomi e separati ai fini del calcolo della contribuzione al costo della prestazione resa. Ciò tuttavia non avviene senza limite alcuno, potendosi allargare la valutazione al nucleo di appartenenza ove la capacità contributiva complessiva superi una determinata soglia, determinata secondo canoni di correttezza, logicità e proporzionalità, ossia alla luce delle concrete condizioni di vita di una famiglia che accoglie al suo interno una persona svantaggiata”.</w:t>
      </w:r>
    </w:p>
    <w:p>
      <w:pPr>
        <w:pStyle w:val="Normal"/>
        <w:ind w:firstLine="72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sz w:val="20"/>
          <w:szCs w:val="20"/>
        </w:rPr>
        <w:t>Anche a causa dell’assenza del DPCM attuativo più volte citato (da adottarsi previa intesa con la Conferenza Unificata, come prescrive lo stesso articolo 3, comma 2-ter, D.Lgs 109/1998), alcune Regioni hanno intanto provveduto a regolamentare, con modalità diverse,    il concorso degli utenti ai costi delle prestazioni socio-sanitarie in oggetto.</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Si segnala, ad esempio, quanto recentemente disposto dalla delibera della Giunta regionale della Toscana n. 385, in data 11 maggio 2009, che ha approvato l’Atto di indirizzo previsto dalla legge regionale 66/2008 di istituzione del fondo regionale per la non autosufficienza. Tale Atto di indirizzo, relativo alle modalità di compartecipazione ai costi non coperti dai livelli essenziali di assistenza sanitaria (LEA) delle prestazioni indicate nel Progetto di assistenza personalizzata (PAP), dispone che nei servizi domiciliari e semiresidenziali si consideri la situazione economica del solo assistito, definita in base all’ISEE estratto da quello calcolato sul nucleo familiare anagrafico (e tenuto conto anche delle eventuali persone fiscalmente a carico, come risulta dalle certificazioni fiscali); per i servizi residenziali per gli ultrasessantacinquenni, la quota di compartecipazione é invece calcolata, qualora l’ISEE del beneficiario non comporti la copertura del 100% del costo della retta, anche  tenendo conto della situazione reddituale e patrimoniale del coniuge e dei parenti in linea retta entro il primo grado. Si prevede infine la corresponsione da parte dell’assistito della quota di compartecipazione massima (che in ogni caso non potrà superare il 100% del costo della prestazione al netto dei LEA), qualora lo stesso assistito decida di non essere soggetto a valutazione della propria situazione economica.</w:t>
      </w:r>
    </w:p>
    <w:p>
      <w:pPr>
        <w:pStyle w:val="Normal"/>
        <w:ind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Roma, 14 luglio 2009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footnotePr>
        <w:numFmt w:val="decimal"/>
      </w:footnotePr>
      <w:type w:val="nextPage"/>
      <w:pgSz w:w="11906" w:h="16838"/>
      <w:pgMar w:left="1418" w:right="1418" w:gutter="0" w:header="0" w:top="357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L’ Articolo 3 comma 2 ter prescrive che “Limitatamente alle prestazioni sociali agevolate assicurate nell’ambito di percorsi assistenziali integrati di natura socio-sanitaria, erogate a domicilio o in ambiente residenziale a ciclo diurno o continuativo, rivolte a persone con handicap permanente grave di cui all’articolo 3, comma 3, della legge 5 febbraio 1992 n. 104, accertato ai sensi dell’articolo 4 della stessa legge, nonché a soggetti ultrasessantacinquenni  la cui non autosufficienza fisica o psichica sia stata accertata dalle aziende unità sanitarie locali, le disposizioni del presente decreto si applicano nei limiti stabiliti con decreto del Presidente del Consiglio dei Ministri, su proposta dei Ministri per la solidarietà sociale e della sanità. Il suddetto decreto è adottato, previa intesa con la Conferenza Unificata di cui all’articolo 8 del decreto legislativo 28 agosto 1997, n. 281, al fine di favorire la permanenza dell’assistito presso il nucleo familiare di appartenenza e di evidenziare la situazione economica del solo assistito, anche in relazione alle modalità di contribuzione al costo della prestazione, e sulla base delle indicazioni contenute nell’atto di indirizzo e coordinamento di cui all’artico 3 –septies, comma 3 del decreto legislativo 30 dicembre 1992,  n. 502 e successive modific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Bookman Old Style" w:hAnsi="Bookman Old Styl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0:00Z</dcterms:created>
  <dc:creator>r.salvini</dc:creator>
  <dc:description/>
  <cp:keywords/>
  <dc:language>en-US</dc:language>
  <cp:lastModifiedBy>Melania Sarappa</cp:lastModifiedBy>
  <dcterms:modified xsi:type="dcterms:W3CDTF">2009-12-01T16:10:00Z</dcterms:modified>
  <cp:revision>2</cp:revision>
  <dc:subject/>
  <dc:title> </dc:title>
</cp:coreProperties>
</file>