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PROGRAMMA E I DOCENTI</w:t>
      </w:r>
    </w:p>
    <w:p>
      <w:pPr>
        <w:pStyle w:val="Normal"/>
        <w:spacing w:lineRule="auto" w:line="240"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OMA 24-25 Luglio 2014</w:t>
      </w:r>
    </w:p>
    <w:p>
      <w:pPr>
        <w:pStyle w:val="Normal"/>
        <w:spacing w:lineRule="auto" w:line="240"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Ministero dell’economia e delle finanze – Ragioneria Generale dello Stato</w:t>
      </w:r>
    </w:p>
    <w:p>
      <w:pPr>
        <w:pStyle w:val="Normal"/>
        <w:spacing w:lineRule="auto" w:line="240"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a Pastrengo, n. 22</w:t>
      </w:r>
    </w:p>
    <w:p>
      <w:pPr>
        <w:pStyle w:val="Normal"/>
        <w:spacing w:lineRule="auto" w:line="360"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788"/>
        <w:gridCol w:w="5430"/>
        <w:gridCol w:w="2416"/>
      </w:tblGrid>
      <w:tr>
        <w:trPr>
          <w:trHeight w:val="30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GIORNATE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ORA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PROGRAMMA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it-IT"/>
              </w:rPr>
              <w:t>DOCENTI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^ GIORNAT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h. 9: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ntroduzione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Cinzia Simeone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it-IT"/>
              </w:rPr>
              <w:t>(MEF-Rgs)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l quadro normativo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 sistemi contabili armonizzati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Gli strumenti dell’armonizzazione: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)      Regole contabili uniformi,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)       Piano dei conti  integrato,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)       Schemi di bilancio comuni,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d)     Bilancio consolidato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h. 11:3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l principio contabile della competenza potenziata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ola Mariani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it-IT"/>
              </w:rPr>
              <w:t xml:space="preserve"> (MEF-Rgs)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La contabilizzazione: della spesa di personale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l fondo crediti di dubbia esigibilità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L’esercizio provvisorio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h. 15: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it-IT"/>
              </w:rPr>
              <w:t xml:space="preserve">Il fondo pluriennale vincolato 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Cinzia Simeone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it-IT"/>
              </w:rPr>
              <w:t>(MEF-Rgs)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it-IT"/>
              </w:rPr>
              <w:t>Il risultato di amministrazione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it-IT"/>
              </w:rPr>
              <w:t>Il riaccertamento straordinario dei residui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l riaccertamento ordinario dei residui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II^ GIORNATA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h. 9: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it-IT"/>
              </w:rPr>
              <w:t>Schemi di bilancio comuni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Daniela Collesi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it-IT"/>
              </w:rPr>
              <w:t>(MEF-Rgs)</w:t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it-IT"/>
              </w:rPr>
              <w:t>Le previsioni di cassa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it-IT"/>
              </w:rPr>
              <w:t>La classificazione per missioni e programmi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Le variazioni di bilancio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h. 11:3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it-IT"/>
              </w:rPr>
              <w:t>La contabilità economico patrimoniale integrata alla finanziaria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Massimo Anzalone </w:t>
            </w: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it-IT"/>
              </w:rPr>
              <w:t>(MEF-Rgs)</w:t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it-IT"/>
              </w:rPr>
              <w:t>Il piano dei conti integrato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it-IT"/>
              </w:rPr>
              <w:t>La codifica della transazione elementare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it-IT"/>
              </w:rPr>
              <w:t>Il  fondo crediti di dubbia esigibilità e il fondo svalutazione crediti</w:t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DI PARTECIPAZIONE</w:t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RMONIZZAZIONE DEI BILANCI PUBBLICI</w:t>
      </w:r>
    </w:p>
    <w:p>
      <w:pPr>
        <w:pStyle w:val="Normal"/>
        <w:spacing w:lineRule="auto" w:line="360" w:before="0" w:after="12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AZIONE PER GLI ENTI LOCALI</w:t>
      </w:r>
    </w:p>
    <w:p>
      <w:pPr>
        <w:pStyle w:val="Normal"/>
        <w:spacing w:lineRule="auto" w:line="240"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OMA 24-25 Luglio 2014</w:t>
      </w:r>
    </w:p>
    <w:p>
      <w:pPr>
        <w:pStyle w:val="Normal"/>
        <w:spacing w:lineRule="auto" w:line="240"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Ministero dell’economia e delle finanze – Ragioneria Generale dello Stato</w:t>
      </w:r>
    </w:p>
    <w:p>
      <w:pPr>
        <w:pStyle w:val="Normal"/>
        <w:spacing w:lineRule="auto" w:line="240"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a Pastrengo, n. 22</w:t>
      </w:r>
    </w:p>
    <w:p>
      <w:pPr>
        <w:pStyle w:val="Normal"/>
        <w:spacing w:lineRule="auto" w:line="360" w:before="0" w:after="12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……………………………………………..  NOME …………………………………..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E ……………………………………………………………….....................................................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OLO 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 …………………………………………………………………………………………………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02640" cy="5511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1511300" cy="76263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</w:t>
    </w:r>
    <w:r>
      <w:rPr/>
      <w:drawing>
        <wp:inline distT="0" distB="0" distL="0" distR="0">
          <wp:extent cx="490855" cy="842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nomefirma">
    <w:name w:val="rgs_nomefirma"/>
    <w:qFormat/>
    <w:pPr>
      <w:widowControl/>
      <w:bidi w:val="0"/>
      <w:spacing w:lineRule="auto" w:line="360"/>
      <w:ind w:right="25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53:00Z</dcterms:created>
  <dc:creator>cinzia.simeone</dc:creator>
  <dc:description/>
  <dc:language>en-US</dc:language>
  <cp:lastModifiedBy>ANCI Lombardia</cp:lastModifiedBy>
  <cp:lastPrinted>2014-07-15T14:19:00Z</cp:lastPrinted>
  <dcterms:modified xsi:type="dcterms:W3CDTF">2014-07-17T13:53:00Z</dcterms:modified>
  <cp:revision>2</cp:revision>
  <dc:subject/>
  <dc:title/>
</cp:coreProperties>
</file>