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Schema di decreto legge recante “</w:t>
      </w:r>
      <w:r>
        <w:rPr>
          <w:i/>
        </w:rPr>
        <w:t>Interventi urgenti di semplificazione</w:t>
      </w:r>
      <w:r>
        <w:rPr/>
        <w:t>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t. 1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Attività edilizia libera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L’art. 6 del D.P.R. n. 380 DEL 2001 è sostituito dal seguente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6. (L) Attività edilizia libera.</w:t>
      </w:r>
    </w:p>
    <w:p>
      <w:pPr>
        <w:pStyle w:val="Normal"/>
        <w:spacing w:lineRule="auto" w:line="360"/>
        <w:jc w:val="both"/>
        <w:rPr/>
      </w:pPr>
      <w:r>
        <w:rPr/>
        <w:t xml:space="preserve">1. Salvo più restrittive disposizioni previste dalla disciplina regionale e comunque nel rispetto delle altre normative di settore aventi incidenza sulla disciplina dell'attività edilizia e, in particolare, delle disposizioni contenute nel </w:t>
      </w:r>
      <w:hyperlink r:id="rId2">
        <w:r>
          <w:rPr>
            <w:rStyle w:val="InternetLink"/>
            <w:color w:val="000000"/>
            <w:u w:val="none"/>
          </w:rPr>
          <w:t>decreto legislativo 22 gennaio 2004, n. 42 e succ. mod.</w:t>
        </w:r>
      </w:hyperlink>
      <w:r>
        <w:rPr/>
        <w:t xml:space="preserve">, i seguenti interventi possono essere eseguiti senza alcun titolo abilitativo: 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a) interventi di manutenzione ordinaria e straordinaria, ivi comprese le opere da realizzare all’interno delle singole unità immobiliari concernenti l’eliminazione, lo spostamento e la realizzazione di aperture e pareti divisorie interne che non costituiscano elementi strutturali, e sempre che non riguardino le parti strutturali dell’edificio, che non comportino aumento del numero delle unità immobiliari o che implichino incremento degli standard urbanistici, da realizzare nel rispetto delle norme di sicurezza, di quelle igienico sanitarie, sul dimensionamento dei vani e sui rapporti aeroilluminanti;</w:t>
      </w:r>
    </w:p>
    <w:p>
      <w:pPr>
        <w:pStyle w:val="Normal"/>
        <w:spacing w:lineRule="auto" w:line="360"/>
        <w:ind w:firstLine="400"/>
        <w:jc w:val="both"/>
        <w:rPr/>
      </w:pPr>
      <w:r>
        <w:rPr/>
        <w:t xml:space="preserve">b) interventi volti all'eliminazione di barriere architettoniche che non comportino la realizzazione di rampe o di ascensori esterni, ovvero di manufatti che alterino la sagoma dell'edificio; 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c) opere temporanee per attività di ricerca nel sottosuolo che abbiano carattere geognostico o siano eseguite in aree esterne al centro edificato;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d) i movimenti di terra strettamente pertinenti all’esercizio dell’attività agricola e le pratiche agro-silvo-pastorali;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e) il deposito temporaneo di merci e materiali a cielo aperto, ad esclusione dei rifiuti;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f) le opere caratterizzate da precarietà strutturale e funzionale, dirette a soddisfare esigenze contingenti e temporanee e ad essere immediatamente rimosse al cessare della necessità;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g) i mutamenti di destinazione d’uso attuati senza esecuzione di opere edilizie, purché non determinino un aumento del carico urbanistico, nel rispetto delle prescrizioni urbanistiche comunali;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h) le serre mobili stagionali, sprovviste di strutture in muratura, funzionali allo svolgimento dell’attività agricola;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i) opere di pavimentazione e di finitura di spazi esterni, anche per aree di sosta, che siano contenuti entro l’indice di permeabilità, ove stabilito dallo strumento urbanistico;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l) pannelli solari senza serbatoio di accumulo, da realizzare al di fuori delle zone di tipo A di cui al d.m. 1444 del 1968;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m) elementi di arredo urbano e aree ludiche senza fini di lucro;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n) l’installazione di serbatoio di gpl, fino alla capacità di 13 mc.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2. Entro 30 giorni dall’ultimazione dei lavori di cui al comma 1, l’interessato dà comunicazione all’amministrazione comunale per evidenziarne la legittima sussistenza ad ogni ulteriore effetto.”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t. 2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Interventi subordinati a denuncia di inizio attività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All’art. 22, comma 2, del D.P.R. n. 380 del 2001, dopo le parole: “permesso di costruire”, sono aggiunte le seguenti: “le opere interrate, su tutti i lati con la sola esclusione di quello di accesso, pertinenziali alla residenza, nei limiti del 20 per cento del volume esistente del fabbricato o dell’unità abitativa principale.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005" w:leader="none"/>
          <w:tab w:val="left" w:pos="4770" w:leader="none"/>
        </w:tabs>
        <w:jc w:val="center"/>
        <w:rPr/>
      </w:pPr>
      <w:r>
        <w:rPr/>
        <w:t>Art. 3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Attuazione del piano urbanistico tramite perequazioni e compensazioni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1. Il piano urbanistico può essere attuato anche con sistemi perequativi e compensativi, secondo criteri e modalità che possono essere definiti con legge regional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La perequazione si realizza con l'attribuzione, all’interno di un determinato ambito territoriale, di diritti edificatori alle proprietà immobiliari assistite da indici di edificabilità inferiori a quella di riferimento del medesimo ambi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La compensazione si realizza con l’attribuzione di diritti edificatori alle proprietà immobiliari sulle quali, a seguito di accordo tra il comune e l’avente diritto, sono realizzati interventi pubblici o comunque ad iniziativa del comu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005" w:leader="none"/>
          <w:tab w:val="left" w:pos="4770" w:leader="none"/>
        </w:tabs>
        <w:jc w:val="center"/>
        <w:rPr/>
      </w:pPr>
      <w:r>
        <w:rPr/>
        <w:t>Art. 4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Semplificazioni in tema di conferenza di servizi)</w:t>
      </w:r>
    </w:p>
    <w:p>
      <w:pPr>
        <w:pStyle w:val="Normal"/>
        <w:spacing w:lineRule="auto" w:line="360"/>
        <w:jc w:val="both"/>
        <w:rPr/>
      </w:pPr>
      <w:r>
        <w:rPr/>
        <w:t>1. Alla legge n. 241 del 7 agosto 1990 sono inserite le seguenti modifiche:</w:t>
      </w:r>
    </w:p>
    <w:p>
      <w:pPr>
        <w:pStyle w:val="Normal"/>
        <w:spacing w:lineRule="auto" w:line="360"/>
        <w:jc w:val="both"/>
        <w:rPr/>
      </w:pPr>
      <w:r>
        <w:rPr/>
        <w:t>a) all’art. 14, comma 2, le parole: “è sempre indetta” sono sostituite da quelle: “può sempre essere indetta”;</w:t>
      </w:r>
    </w:p>
    <w:p>
      <w:pPr>
        <w:pStyle w:val="Normal"/>
        <w:spacing w:lineRule="auto" w:line="360"/>
        <w:jc w:val="both"/>
        <w:rPr/>
      </w:pPr>
      <w:r>
        <w:rPr/>
        <w:t>b) all’art. 14-</w:t>
      </w:r>
      <w:r>
        <w:rPr>
          <w:i/>
        </w:rPr>
        <w:t>ter</w:t>
      </w:r>
      <w:r>
        <w:rPr/>
        <w:t>, dopo il comma 3 è inserito il seguente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3-</w:t>
      </w:r>
      <w:r>
        <w:rPr>
          <w:i/>
        </w:rPr>
        <w:t>bis</w:t>
      </w:r>
      <w:r>
        <w:rPr/>
        <w:t xml:space="preserve"> In caso di opera o attività sottoposta anche ad autorizzazione paesaggistica, il soprintendente si esprime in sede di conferenza di servizi, in via definitiva, in ordine a tutti i provvedimenti di sua competenza, ivi compresa la legittimità dell’autorizzazione di cui all’art. 159 del decreto legislativo n. 42 del 22 gennaio 2004.”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) all’articolo 14-</w:t>
      </w:r>
      <w:r>
        <w:rPr>
          <w:i/>
          <w:iCs/>
          <w:color w:val="000000"/>
        </w:rPr>
        <w:t>ter</w:t>
      </w:r>
      <w:r>
        <w:rPr>
          <w:color w:val="000000"/>
        </w:rPr>
        <w:t>, al comma 6-</w:t>
      </w:r>
      <w:r>
        <w:rPr>
          <w:i/>
          <w:color w:val="000000"/>
        </w:rPr>
        <w:t>bis</w:t>
      </w:r>
      <w:r>
        <w:rPr>
          <w:color w:val="000000"/>
        </w:rPr>
        <w:t xml:space="preserve"> le </w:t>
      </w:r>
      <w:r>
        <w:rPr/>
        <w:t>parole</w:t>
      </w:r>
      <w:r>
        <w:rPr>
          <w:color w:val="000000"/>
        </w:rPr>
        <w:t xml:space="preserve">: “di </w:t>
      </w:r>
      <w:r>
        <w:rPr/>
        <w:t>cui</w:t>
      </w:r>
      <w:r>
        <w:rPr>
          <w:color w:val="000000"/>
        </w:rPr>
        <w:t xml:space="preserve"> al comma 3” sono sostituite dalle seguenti: “di cui ai commi 3 e 4” e dopo </w:t>
      </w:r>
      <w:r>
        <w:rPr/>
        <w:t>le parole “l’amministrazione procedente adotta” è inserita la seguente: “comunque”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) all’articolo 14-</w:t>
      </w:r>
      <w:r>
        <w:rPr>
          <w:i/>
          <w:iCs/>
          <w:color w:val="000000"/>
        </w:rPr>
        <w:t>ter</w:t>
      </w:r>
      <w:r>
        <w:rPr>
          <w:color w:val="000000"/>
        </w:rPr>
        <w:t xml:space="preserve">, </w:t>
      </w:r>
      <w:r>
        <w:rPr/>
        <w:t>alla fine del comma 6-</w:t>
      </w:r>
      <w:r>
        <w:rPr>
          <w:i/>
        </w:rPr>
        <w:t>bis</w:t>
      </w:r>
      <w:r>
        <w:rPr>
          <w:color w:val="000000"/>
        </w:rPr>
        <w:t xml:space="preserve"> </w:t>
      </w:r>
      <w:r>
        <w:rPr/>
        <w:t>è inserito il seguente periodo: “La mancata adozione della determinazione motivata di conclusione del procedimento è valutata ai fini della responsabilità dirigenziale o disciplinare e amministrativa, nonché ai fini dell’attribuzione della retribuzione di risultato. Resta salvo il diritto del privato di dimostrare il danno derivante dal ritardo della pronuncia dell’amministrazione indipendentemente dalla spettanza o meno del titolo. Le controversie relative al periodo che precede sono attribuite alla giurisdizione esclusiva del giudice amministrativo.”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) </w:t>
      </w:r>
      <w:r>
        <w:rPr/>
        <w:t>all’articolo</w:t>
      </w:r>
      <w:r>
        <w:rPr>
          <w:color w:val="000000"/>
        </w:rPr>
        <w:t xml:space="preserve"> 14-</w:t>
      </w:r>
      <w:r>
        <w:rPr>
          <w:i/>
          <w:color w:val="000000"/>
        </w:rPr>
        <w:t>ter</w:t>
      </w:r>
      <w:r>
        <w:rPr>
          <w:color w:val="000000"/>
        </w:rPr>
        <w:t xml:space="preserve">, comma 7, dopo le </w:t>
      </w:r>
      <w:r>
        <w:rPr/>
        <w:t>parole:</w:t>
      </w:r>
      <w:r>
        <w:rPr>
          <w:color w:val="000000"/>
        </w:rPr>
        <w:t xml:space="preserve"> “assenso dell’amministrazione” sono inserite le parole: “ivi comprese quelle preposte alla tutela ambientale, paesaggistico-territoriale, del patrimonio storico-artistico o alla tutela della salute e della pubblica incolumità”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f) all’articolo</w:t>
      </w:r>
      <w:r>
        <w:rPr>
          <w:color w:val="000000"/>
        </w:rPr>
        <w:t xml:space="preserve"> 14-</w:t>
      </w:r>
      <w:r>
        <w:rPr>
          <w:i/>
          <w:iCs/>
          <w:color w:val="000000"/>
        </w:rPr>
        <w:t>quater</w:t>
      </w:r>
      <w:r>
        <w:rPr>
          <w:color w:val="000000"/>
        </w:rPr>
        <w:t xml:space="preserve">, </w:t>
      </w:r>
      <w:r>
        <w:rPr/>
        <w:t>comma</w:t>
      </w:r>
      <w:r>
        <w:rPr>
          <w:color w:val="000000"/>
        </w:rPr>
        <w:t xml:space="preserve"> 1, dopo le parole: “rappresentanti delle amministrazioni” sono inserite le parole: “ivi comprese quelle preposte alla tutela ambientale, paesaggistico-territoriale, del patrimonio storico-artistico o alla tutela della salute e della pubblica incolumità”;</w:t>
      </w:r>
    </w:p>
    <w:p>
      <w:pPr>
        <w:pStyle w:val="Normal"/>
        <w:spacing w:lineRule="auto" w:line="360"/>
        <w:jc w:val="both"/>
        <w:rPr/>
      </w:pPr>
      <w:r>
        <w:rPr/>
        <w:t>g) all’art. 14-</w:t>
      </w:r>
      <w:r>
        <w:rPr>
          <w:i/>
        </w:rPr>
        <w:t>quater</w:t>
      </w:r>
      <w:r>
        <w:rPr/>
        <w:t>, i commi 3, 3-</w:t>
      </w:r>
      <w:r>
        <w:rPr>
          <w:i/>
        </w:rPr>
        <w:t>bis</w:t>
      </w:r>
      <w:r>
        <w:rPr/>
        <w:t>, 3-</w:t>
      </w:r>
      <w:r>
        <w:rPr>
          <w:i/>
        </w:rPr>
        <w:t>ter</w:t>
      </w:r>
      <w:r>
        <w:rPr/>
        <w:t xml:space="preserve"> e 3-</w:t>
      </w:r>
      <w:r>
        <w:rPr>
          <w:i/>
        </w:rPr>
        <w:t>quater</w:t>
      </w:r>
      <w:r>
        <w:rPr/>
        <w:t xml:space="preserve"> sono sostituiti dal seguente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3. Al di fuori dei casi di cui all'articolo 117, ottavo comma, della Costituzione, e dei casi di cui alla parte seconda, titolo terzo, capo quarto del decreto legislativo 12 aprile 2006, n. 163, e successive modificazioni, ove venga espresso motivato dissenso da parte di un'amministrazione preposta alla tutela ambientale, paesaggistico-territoriale, del patrimonio storico-artistico o alla tutela della salute e della pubblica incolumità, la questione è rimessa dall'amministrazione procedente alla deliberazione del Consiglio dei Ministri, che si pronuncia entro sessanta giorni, previo parere della Conferenza permanente per i rapporti tra lo Stato, le Regioni e le Province autonome di Trento e di Bolzano, in caso di dissenso tra un'amministrazione statale e una regionale o tra più amministrazioni regionali, o della Conferenza unificata di cui all'articolo 8 del decreto legislativo 28 agosto 1997, n. 281, in caso di dissenso tra un'amministrazione statale o regionale e un ente locale o tra più enti locali. Se il parere non è reso nei successivi trenta giorni, la deliberazione del Consiglio dei ministri può essere comunque adottata. Se il motivato dissenso è espresso da una Regione o da una Provincia autonoma in una delle materie di propria competenza, il Consiglio dei Ministri delibera con la partecipazione dei Presidenti delle Regioni o delle Province autonome interessate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t. 4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Semplificazioni relative al codice dei beni culturali e del paesaggio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All’articolo 146 del decreto legislativo n. 42 del 22 gennaio 2004 sono apportate le seguenti modifiche:</w:t>
      </w:r>
    </w:p>
    <w:p>
      <w:pPr>
        <w:pStyle w:val="Normal"/>
        <w:spacing w:lineRule="auto" w:line="360"/>
        <w:jc w:val="both"/>
        <w:rPr/>
      </w:pPr>
      <w:r>
        <w:rPr/>
        <w:t>a) al comma 4, primo periodo, le parole: “</w:t>
      </w:r>
      <w:r>
        <w:rPr>
          <w:i/>
        </w:rPr>
        <w:t>permesso di costruire o agli altri titoli legittimanti</w:t>
      </w:r>
      <w:r>
        <w:rPr/>
        <w:t>” sono sostituite dalle seguenti: “</w:t>
      </w:r>
      <w:r>
        <w:rPr>
          <w:i/>
        </w:rPr>
        <w:t>titolo legittimante</w:t>
      </w:r>
      <w:r>
        <w:rPr/>
        <w:t>”;</w:t>
      </w:r>
    </w:p>
    <w:p>
      <w:pPr>
        <w:pStyle w:val="Normal"/>
        <w:spacing w:lineRule="auto" w:line="360"/>
        <w:jc w:val="both"/>
        <w:rPr/>
      </w:pPr>
      <w:r>
        <w:rPr/>
        <w:t>b) al comma 4, terzo periodo, la parola “</w:t>
      </w:r>
      <w:r>
        <w:rPr>
          <w:i/>
        </w:rPr>
        <w:t>valida</w:t>
      </w:r>
      <w:r>
        <w:rPr/>
        <w:t>” è sostituita dalla parola “</w:t>
      </w:r>
      <w:r>
        <w:rPr>
          <w:i/>
        </w:rPr>
        <w:t>efficace</w:t>
      </w:r>
      <w:r>
        <w:rPr/>
        <w:t>”;</w:t>
      </w:r>
    </w:p>
    <w:p>
      <w:pPr>
        <w:pStyle w:val="Normal"/>
        <w:spacing w:lineRule="auto" w:line="360"/>
        <w:jc w:val="both"/>
        <w:rPr/>
      </w:pPr>
      <w:r>
        <w:rPr/>
        <w:t>c) al comma 5, la  parola “</w:t>
      </w:r>
      <w:r>
        <w:rPr>
          <w:i/>
        </w:rPr>
        <w:t>obbligatoria</w:t>
      </w:r>
      <w:r>
        <w:rPr/>
        <w:t>” è soppressa e sono aggiunte, in fine, le seguenti parole: “</w:t>
      </w:r>
      <w:r>
        <w:rPr>
          <w:i/>
        </w:rPr>
        <w:t>e va reso entro il termine perentorio di sessanta giorni</w:t>
      </w:r>
      <w:r>
        <w:rPr/>
        <w:t>”;</w:t>
      </w:r>
    </w:p>
    <w:p>
      <w:pPr>
        <w:pStyle w:val="Normal"/>
        <w:spacing w:lineRule="auto" w:line="360"/>
        <w:jc w:val="both"/>
        <w:rPr/>
      </w:pPr>
      <w:r>
        <w:rPr/>
        <w:t>d) al comma 9, primo periodo, dopo le parole: “</w:t>
      </w:r>
      <w:r>
        <w:rPr>
          <w:i/>
        </w:rPr>
        <w:t>l’amministrazione competente,</w:t>
      </w:r>
      <w:r>
        <w:rPr/>
        <w:t>” sono inserite le seguenti: “</w:t>
      </w:r>
      <w:r>
        <w:rPr>
          <w:i/>
        </w:rPr>
        <w:t>ove l’intervento presenti elementi di particolare complessità,</w:t>
      </w:r>
      <w:r>
        <w:rPr/>
        <w:t>”;</w:t>
      </w:r>
    </w:p>
    <w:p>
      <w:pPr>
        <w:pStyle w:val="Normal"/>
        <w:spacing w:lineRule="auto" w:line="360"/>
        <w:jc w:val="both"/>
        <w:rPr/>
      </w:pPr>
      <w:r>
        <w:rPr/>
        <w:t>e) dopo il comma 9, è inserito il seguente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>
          <w:i/>
        </w:rPr>
        <w:t>9-bis. Sono comunque considerati di lieve entità, ai fini del comma 9, gli interventi nelle aree vincolate esclusivamente ai sensi dell’art. 142 ricompresi nelle seguenti tipolog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manufatti di arredo urbano necessario, ad esclusione degli interventi ricadenti nelle aree di cui alla lettera g) del comma 4 dell’art. 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strutture stagionali collegate all’attività turistica e del tempo libe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strutture di copertura non superiore a 10 mq, ad esclusione degli interventi ricadenti nelle aree di cui alla lettera g) del comma 4 dell’art. 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pannelli solari e fotovoltaici fino a una potenza di 20 KW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interventi volti all’eliminazione di barriere architettonich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impianti di condizionamento.”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f) al comma 11, sono soppresse le parole: “</w:t>
      </w:r>
      <w:r>
        <w:rPr>
          <w:i/>
        </w:rPr>
        <w:t>diventa efficace decorsi trenta giorni dal suo rilascio ed</w:t>
      </w:r>
      <w:r>
        <w:rPr/>
        <w:t>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All’articolo 149, comma 1, del decreto legislativo n. 42 del 22 gennaio 2004, la lettera a), è sostituita dalla seguente: “</w:t>
      </w:r>
      <w:r>
        <w:rPr>
          <w:i/>
        </w:rPr>
        <w:t>a) per gli interventi edilizi che non alterino lo stato dei luoghi e l’aspetto esteriore degli edifici, nonché le opere diverse da quelle di cui al comma 9-bis dell’art. 146 che costituiscano complemento di arredo nell’area di pertinenza di edifici, limitatamente alle aree vincolate ai sensi dell’art. 142”</w:t>
      </w:r>
      <w:r>
        <w:rPr/>
        <w:t>;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3. All’art. 159 del decreto legislativo n. 42 del 22 gennaio 2004 sono apportate le seguenti modifiche:</w:t>
      </w:r>
    </w:p>
    <w:p>
      <w:pPr>
        <w:pStyle w:val="Normal"/>
        <w:spacing w:lineRule="auto" w:line="360"/>
        <w:jc w:val="both"/>
        <w:rPr/>
      </w:pPr>
      <w:r>
        <w:rPr/>
        <w:t>a) al comma 1, primo periodo, le parole: “</w:t>
      </w:r>
      <w:r>
        <w:rPr>
          <w:i/>
        </w:rPr>
        <w:t>al 30 giugno 2009</w:t>
      </w:r>
      <w:r>
        <w:rPr/>
        <w:t>” sono sostituite dalle seguenti: “</w:t>
      </w:r>
      <w:r>
        <w:rPr>
          <w:i/>
        </w:rPr>
        <w:t>all’entrata in vigore del regolamento di cui all’articolo 146, comma 9, e comunque non oltre il 30 giugno 2010,</w:t>
      </w:r>
      <w:r>
        <w:rPr/>
        <w:t>”;</w:t>
      </w:r>
    </w:p>
    <w:p>
      <w:pPr>
        <w:pStyle w:val="Normal"/>
        <w:spacing w:lineRule="auto" w:line="360"/>
        <w:jc w:val="both"/>
        <w:rPr/>
      </w:pPr>
      <w:r>
        <w:rPr/>
        <w:t>b) al comma 1, secondo periodo, le parole: “</w:t>
      </w:r>
      <w:r>
        <w:rPr>
          <w:i/>
        </w:rPr>
        <w:t>del 30 giugno 2009</w:t>
      </w:r>
      <w:r>
        <w:rPr/>
        <w:t>” sono sostituite dalle seguenti: “</w:t>
      </w:r>
      <w:r>
        <w:rPr>
          <w:i/>
        </w:rPr>
        <w:t>di cui al primo periodo</w:t>
      </w:r>
      <w:r>
        <w:rPr/>
        <w:t>”;</w:t>
      </w:r>
    </w:p>
    <w:p>
      <w:pPr>
        <w:pStyle w:val="Normal"/>
        <w:spacing w:lineRule="auto" w:line="360"/>
        <w:jc w:val="both"/>
        <w:rPr/>
      </w:pPr>
      <w:r>
        <w:rPr/>
        <w:t>c) al comma 1, terzo periodo, la parola “</w:t>
      </w:r>
      <w:r>
        <w:rPr>
          <w:i/>
        </w:rPr>
        <w:t>2009</w:t>
      </w:r>
      <w:r>
        <w:rPr/>
        <w:t>” è sostituita dalla parola “</w:t>
      </w:r>
      <w:r>
        <w:rPr>
          <w:i/>
        </w:rPr>
        <w:t>2010”</w:t>
      </w:r>
    </w:p>
    <w:p>
      <w:pPr>
        <w:pStyle w:val="Normal"/>
        <w:spacing w:lineRule="auto" w:line="360"/>
        <w:jc w:val="both"/>
        <w:rPr/>
      </w:pPr>
      <w:r>
        <w:rPr/>
        <w:t>d) al comma 1, quarto periodo, la parola “</w:t>
      </w:r>
      <w:r>
        <w:rPr>
          <w:i/>
        </w:rPr>
        <w:t>2009</w:t>
      </w:r>
      <w:r>
        <w:rPr/>
        <w:t>” è sostituita dalla parola “</w:t>
      </w:r>
      <w:r>
        <w:rPr>
          <w:i/>
        </w:rPr>
        <w:t>2010”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e) al comma 2, il quarto periodo  è sostituito dal seguente: “</w:t>
      </w:r>
      <w:r>
        <w:rPr>
          <w:i/>
        </w:rPr>
        <w:t>L’autorizzazione è rilasciata o negata entro il termine perentorio di sessanta giorni dalla relativa richiesta e costituisce comunque atto autonomo e presupposto della concessione edilizia o degli altri titoli legittimanti del titolo legittimante l’intervento edilizio; decorso il predetto termine, l’autorizzazione si intende emessa in senso favorevole.</w:t>
      </w:r>
      <w:r>
        <w:rPr/>
        <w:t>”;</w:t>
      </w:r>
    </w:p>
    <w:p>
      <w:pPr>
        <w:pStyle w:val="Normal"/>
        <w:spacing w:lineRule="auto" w:line="360"/>
        <w:jc w:val="both"/>
        <w:rPr/>
      </w:pPr>
      <w:r>
        <w:rPr/>
        <w:t>f) al comma 3, il primo periodo è sostituito dal seguente: “</w:t>
      </w:r>
      <w:r>
        <w:rPr>
          <w:i/>
        </w:rPr>
        <w:t>La soprintendenza, se ritiene l’intervento edilizio illegittimo, può annullare l’autorizzazione con provvedimento motivato, adottato e notificato entro i sessanta giorni successivi alla ricezione della relativa, documentazione.</w:t>
      </w:r>
      <w:r>
        <w:rPr/>
        <w:t>”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g) il comma 4 è soppresso.</w:t>
      </w:r>
    </w:p>
    <w:p>
      <w:pPr>
        <w:pStyle w:val="Normal"/>
        <w:spacing w:lineRule="auto" w:line="360"/>
        <w:jc w:val="both"/>
        <w:rPr/>
      </w:pPr>
      <w:r>
        <w:rPr/>
        <w:tab/>
        <w:t>4. All’art. 167, comma 4, del decreto legislativo n. 42 del 22 gennaio 2004 sono apportate le seguenti modifiche:</w:t>
      </w:r>
    </w:p>
    <w:p>
      <w:pPr>
        <w:pStyle w:val="Normal"/>
        <w:spacing w:lineRule="auto" w:line="360"/>
        <w:jc w:val="both"/>
        <w:rPr/>
      </w:pPr>
      <w:r>
        <w:rPr/>
        <w:t>a) alla lettera c), le parole “</w:t>
      </w:r>
      <w:r>
        <w:rPr>
          <w:i/>
        </w:rPr>
        <w:t>ai sensi dell’articolo 3,</w:t>
      </w:r>
      <w:r>
        <w:rPr/>
        <w:t>” sono sostituite dalle seguenti: “</w:t>
      </w:r>
      <w:r>
        <w:rPr>
          <w:i/>
        </w:rPr>
        <w:t>, nonché per tutti gli interventi qualificati come di attività edilizia libera ai sensi</w:t>
      </w:r>
      <w:r>
        <w:rPr/>
        <w:t>”;</w:t>
      </w:r>
    </w:p>
    <w:p>
      <w:pPr>
        <w:pStyle w:val="Normal"/>
        <w:spacing w:lineRule="auto" w:line="360"/>
        <w:jc w:val="both"/>
        <w:rPr/>
      </w:pPr>
      <w:r>
        <w:rPr/>
        <w:t>b) dopo la lettera c) è inserita la seguente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c</w:t>
      </w:r>
      <w:r>
        <w:rPr>
          <w:b/>
        </w:rPr>
        <w:t>-</w:t>
      </w:r>
      <w:r>
        <w:rPr>
          <w:i/>
        </w:rPr>
        <w:t>bis</w:t>
      </w:r>
      <w:r>
        <w:rPr/>
        <w:t xml:space="preserve">) </w:t>
      </w:r>
      <w:r>
        <w:rPr>
          <w:i/>
        </w:rPr>
        <w:t>per gli interventi di lieve entità, come definiti nel regolamento di semplificazione previsto dall’articolo 146, comma 9.</w:t>
      </w:r>
      <w:r>
        <w:rPr/>
        <w:t>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All’art. 181, comma 1-</w:t>
      </w:r>
      <w:r>
        <w:rPr>
          <w:i/>
        </w:rPr>
        <w:t>ter</w:t>
      </w:r>
      <w:r>
        <w:rPr/>
        <w:t>, del decreto legislativo n. 42 del 22 gennaio 2004 sono apportate le seguenti modifiche:</w:t>
      </w:r>
    </w:p>
    <w:p>
      <w:pPr>
        <w:pStyle w:val="Normal"/>
        <w:spacing w:lineRule="auto" w:line="360"/>
        <w:jc w:val="both"/>
        <w:rPr/>
      </w:pPr>
      <w:r>
        <w:rPr/>
        <w:t>a) alla lettera c), le parole “</w:t>
      </w:r>
      <w:r>
        <w:rPr>
          <w:i/>
        </w:rPr>
        <w:t>ai sensi dell’articolo 3,</w:t>
      </w:r>
      <w:r>
        <w:rPr/>
        <w:t>” sono sostituite dalle seguenti: “</w:t>
      </w:r>
      <w:r>
        <w:rPr>
          <w:i/>
        </w:rPr>
        <w:t>, nonché per tutti gli interventi qualificati come di attività edilizia libera ai sensi</w:t>
      </w:r>
      <w:r>
        <w:rPr/>
        <w:t>”;</w:t>
      </w:r>
    </w:p>
    <w:p>
      <w:pPr>
        <w:pStyle w:val="Normal"/>
        <w:spacing w:lineRule="auto" w:line="360"/>
        <w:jc w:val="both"/>
        <w:rPr/>
      </w:pPr>
      <w:r>
        <w:rPr/>
        <w:t>b) dopo la lettera c) è inserita la seguente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c</w:t>
      </w:r>
      <w:r>
        <w:rPr>
          <w:b/>
        </w:rPr>
        <w:t>-</w:t>
      </w:r>
      <w:r>
        <w:rPr>
          <w:i/>
        </w:rPr>
        <w:t>bis</w:t>
      </w:r>
      <w:r>
        <w:rPr/>
        <w:t xml:space="preserve">) </w:t>
      </w:r>
      <w:r>
        <w:rPr>
          <w:i/>
        </w:rPr>
        <w:t>per gli interventi di lieve entità, come definiti nel regolamento di semplificazione previsto dall’articolo 146, comma 9.</w:t>
      </w:r>
      <w:r>
        <w:rPr/>
        <w:t>”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6. All’art. 182 del decreto legislativo n. 42 del 22 gennaio 2004, alla fine del comma 3-</w:t>
      </w:r>
      <w:r>
        <w:rPr>
          <w:i/>
        </w:rPr>
        <w:t>bis</w:t>
      </w:r>
      <w:r>
        <w:rPr/>
        <w:t xml:space="preserve"> è inserito il seguente periodo: “</w:t>
      </w:r>
      <w:r>
        <w:rPr>
          <w:i/>
        </w:rPr>
        <w:t>La presente disposizione si applica anche alle domande di autorizzazione paesaggistica in sanatoria, concernenti interventi di lieve entità, ai sensi dell’articolo 167, comma 4, lettera d) e dell’articolo 181, comma 1-ter, lettera d), presentate alla data di entrata in vigore del regolamento di cui all’articolo 146, comma 9.</w:t>
      </w:r>
      <w:r>
        <w:rPr/>
        <w:t>”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t. 5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Semplificazioni in materia antisismica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L’articolo 94 del d.P.R. 6 giugno 2001, n. 380, è sostituito dal seguente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 xml:space="preserve">Articolo 94 </w:t>
      </w:r>
      <w:r>
        <w:rPr>
          <w:i/>
        </w:rPr>
        <w:t>(Autorizzazione per l’inizio dei lavori)</w:t>
      </w:r>
    </w:p>
    <w:p>
      <w:pPr>
        <w:pStyle w:val="Normal"/>
        <w:spacing w:lineRule="auto" w:line="360"/>
        <w:jc w:val="both"/>
        <w:rPr/>
      </w:pPr>
      <w:r>
        <w:rPr/>
        <w:t>1. Fermo restando l’obbligo del titolo abilitativo all’intervento edilizio, nelle località sismiche ad eccezione di quelle a bassa sismicità all’uopo indicate nei decreti di cui all’articolo 83, non si possono iniziare lavori senza preventiva autorizzazione scritta del competente ufficio tecnico della Regione. L’autorizzazione è rilasciata entro sessanta giorni dalla richiesta e viene comunicata al comune, subito dopo il rilascio, per i provvedimenti di sua competenza.</w:t>
      </w:r>
    </w:p>
    <w:p>
      <w:pPr>
        <w:pStyle w:val="Normal"/>
        <w:spacing w:lineRule="auto" w:line="360"/>
        <w:jc w:val="both"/>
        <w:rPr/>
      </w:pPr>
      <w:r>
        <w:rPr/>
        <w:t xml:space="preserve">2. L’autorizzazione preventiva di cui al comma 1 non è necessaria per l’avvio dei lavori ove le Regioni, in ragione della destinazione d’uso delle opere e della loro complessità strutturale, ferma restando l’esigenza di tutelare l’incolumità pubblica, e per gli edifici non destinati ad uso pubblico, abbiano previsto con legge modalità di controllo successivo anche con metodi a campione.  </w:t>
      </w:r>
    </w:p>
    <w:p>
      <w:pPr>
        <w:pStyle w:val="Normal"/>
        <w:spacing w:lineRule="auto" w:line="360"/>
        <w:jc w:val="both"/>
        <w:rPr/>
      </w:pPr>
      <w:r>
        <w:rPr/>
        <w:t>3. Avverso il provvedimento relativo alla domanda di autorizzazione, o nei confronti del mancato rilascio entro il termine di cui al comma 1, è ammesso ricorso al Presidente della giunta regionale che decide con provvedimento definitivo.</w:t>
      </w:r>
    </w:p>
    <w:p>
      <w:pPr>
        <w:pStyle w:val="Normal"/>
        <w:spacing w:lineRule="auto" w:line="360"/>
        <w:jc w:val="both"/>
        <w:rPr/>
      </w:pPr>
      <w:r>
        <w:rPr/>
        <w:t>4. I lavori devono essere diretti da un ingegnere, architetto, geometra o perito edile iscritto nell’albo, nei limiti delle rispettive competenze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t. 6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Semplificazioni in materia di valutazione ambientale strategica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1. Lo strumento attuativo di piani urbanistici già sottoposti a </w:t>
      </w:r>
      <w:r>
        <w:rPr/>
        <w:t>valutazione ambientale strategica (</w:t>
      </w:r>
      <w:r>
        <w:rPr>
          <w:bCs/>
        </w:rPr>
        <w:t>VAS), ove non comporti variante, non è sottoposto a VAS né a verifica di assoggettabilità. Negli altri casi, la VAS e la verifica di assoggettabilità di uno strumento attuativo di piani urbanistici sono comunque limitate agli aspetti non già oggetto di valutazione nella VAS e nella verifica di assoggettabilità effettuate sui piani sovraordinati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00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02:00Z</dcterms:created>
  <dc:creator>dponte</dc:creator>
  <dc:description/>
  <cp:keywords/>
  <dc:language>en-US</dc:language>
  <cp:lastModifiedBy>carmine</cp:lastModifiedBy>
  <dcterms:modified xsi:type="dcterms:W3CDTF">2009-03-31T20:22:00Z</dcterms:modified>
  <cp:revision>48</cp:revision>
  <dc:subject/>
  <dc:title>MODIFICHE AL DPR N</dc:title>
</cp:coreProperties>
</file>